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В настоящее время в Министерстве цифрового развития и связи Кузбасса конкурсов на замещение вакантных должностей и формирование кадрового резерва н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ET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4:00Z</dcterms:created>
  <dc:creator>lenah</dc:creator>
  <dc:description/>
  <cp:keywords/>
  <dc:language>en-US</dc:language>
  <cp:lastModifiedBy>Селиванов Владимир Евгеньевич</cp:lastModifiedBy>
  <dcterms:modified xsi:type="dcterms:W3CDTF">2020-12-15T07:14:00Z</dcterms:modified>
  <cp:revision>2</cp:revision>
  <dc:subject/>
  <dc:title/>
</cp:coreProperties>
</file>